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ind w:left="-180" w:firstLine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NEXA 8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80" w:firstLine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80" w:firstLine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80" w:firstLine="540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ANGAJAMENT DE PLATĂ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80"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360"/>
        <w:ind w:left="-180" w:hanging="0"/>
        <w:jc w:val="both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Subsemnatul/a, _________________________________________________,   cu domiciliul în _____________________________________________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360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udețul _________________, având CNP______________________________, posesor/posesoare al/a C.I/BI. seria ______, nr.____________, solicitant/beneficiar de venit minim de incluziune, declar prin prezenta că, în situația în care am încasat în mod necuvenit beneficii de asistență socială și s-a dispus recuperarea acestora prin dispoziție a primarului/decizie a directorului executiv al agenției teritoriale pentru plăți și inspecție socială, îmi iau angajamentul de a plăti aceste sume pr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tituire prin rețineri lunare din drepturile cuvenite și din alte beneficii de asistență socială acordate de plătitorul beneficiului pentru care s-a constituit debitul, până la achitarea integrală a sumei de care am beneficiat necuvenit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tituire voluntară din următoarele categorii de venituri pe care le obț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nituri din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nituri din_____________________________________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Prezentul angajament l-am luat în conformitate cu art. 29 alin.(1) și (5) din Legea nr. 196/2016 privind venitul minim de incluziune, cu modificările și completările ulterioar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Declar că înțeleg faptul că, în cazul nerespectării prezentului angajament de plată, se va proceda la executarea silită, potrivit prevederilor leg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en-US"/>
        </w:rPr>
        <w:t xml:space="preserve">         </w:t>
      </w:r>
      <w:r>
        <w:rPr>
          <w:lang w:val="en-US"/>
        </w:rPr>
        <w:t>Numele și prenumele                                                                Semnătura 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80" w:firstLine="54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8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80" w:firstLine="54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80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ta________________________</w:t>
      </w:r>
    </w:p>
    <w:sectPr>
      <w:type w:val="nextPage"/>
      <w:pgSz w:w="11906" w:h="16838"/>
      <w:pgMar w:left="1296" w:right="864" w:gutter="0" w:header="0" w:top="893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23:00Z</dcterms:created>
  <dc:creator>STAITA ESYS 1</dc:creator>
  <dc:description/>
  <cp:keywords/>
  <dc:language>en-US</dc:language>
  <cp:lastModifiedBy>Violeta Mitrofan</cp:lastModifiedBy>
  <cp:lastPrinted>2023-11-23T11:13:00Z</cp:lastPrinted>
  <dcterms:modified xsi:type="dcterms:W3CDTF">2023-11-23T09:16:00Z</dcterms:modified>
  <cp:revision>10</cp:revision>
  <dc:subject/>
  <dc:title>                    ROMANIA</dc:title>
</cp:coreProperties>
</file>